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 «Ландшафтна екологі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і 101 Еколог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.05 – 22.0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05 Консультація на платформі Zoom  з теми лекції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тійкість ландшафту до техногенних навантажень. Оцінка антропогенного навантаження на геосистеми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Методи оцінки стійкості ландшафту до техногенних навантажень (за М.Д. Гродзинським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тистичн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ті, що ґрунтуються концептуальних моделях теорії надійнос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иклади методик о</w:t>
      </w:r>
      <w:r>
        <w:rPr>
          <w:rFonts w:cs="Times New Roman" w:ascii="Times New Roman" w:hAnsi="Times New Roman"/>
          <w:sz w:val="24"/>
          <w:szCs w:val="24"/>
        </w:rPr>
        <w:t>цінк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антропогенного навантаження на геосисте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за М.Д. Гродзинським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за видами: індустріальне; аграрне; транспортне; рекреацій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інтегральне (комплексне) навантаженн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іслати конспект лекції із зазначеної теми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05 Практична робота.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Тема: «Екологічна оцінка ландшафту. Визначення ландшафтно-екологічного потенціалу» (частина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sp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Down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h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5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1%82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4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1%87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2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95%20201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93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59-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57-8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25-6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7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5536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d</w:t>
        </w:r>
      </w:hyperlink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Львів: Видав. центр ЛНУ ім. Івана Франка, 2002 - 1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хременко І.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андшафтна екологія: методичні рекомендації до практичних і семінарських занят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ля студентів спеціа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1 Екологія, денної та заочної форм навч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 І.В. Охременко</w:t>
      </w:r>
      <w:r>
        <w:rPr>
          <w:rFonts w:cs="Times New Roman" w:ascii="Times New Roman" w:hAnsi="Times New Roman"/>
          <w:sz w:val="24"/>
          <w:szCs w:val="24"/>
          <w:lang w:val="uk-UA"/>
        </w:rPr>
        <w:t>. – Херсон: ПП Вишемирський В.С., 2017. – 32 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озаченюк Е.А. Экологическая экспертиза: природно-хозяйственные системы / Е.А. Позаченюк. – Симферополь, 2003. – 473 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Шищенко П.Г. Концепция природно-хозяйственных территориальных систем и вопросы рационального природопользования / П.Г. Шищенко, Г.И. Швебс // География и природные ресурсы. – 1987. – №4. – С. 30-38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саченко А.Г. Методы  прикладных  ландшафтных исследований / А.Г. Исаченко.  - Л.: Наука,1980. – 18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ркинцевич Г.И. Основы ландшафтоведения / Г.И. Маркинцевич, Н.К. Клицунова, А.И. Мотузко.  - Минск, 1986. – 367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ображенский В.С. Основы ландшафтного анализа / В.С. Преображенский, Т.Д. Александрова,  Т.В. Куприянова. - М.: Наука,  1988. -191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ображенский В.С. Ландшафты в науке и практике / В.С. Преображенский. - М.: Мысль,1981. – 157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eco.com.ua/.../grodzinskiy-md-osnovi-landshaftnoyi-ekolog..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тво: Теорія і практика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 xml:space="preserve"> 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www.twirpx.com/file/1313177/</w:t>
        </w:r>
      </w:hyperlink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twirpx.com/file/334054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Міхелі С.В. Основи ландшафтознавства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– Режим доступ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twirpx.com/file/334792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- Енциклопедія Сучасної Україн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esu.com.ua/search_articles.php?id=53166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– Географічний факультет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geography.lnu.edu.ua/course/landshaftoznavstvo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Ландшафтна екологія - Конспект лекці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Режим доступ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bookwu.net/book_landshaftna-ekologiya_1075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uk-UA"/>
        </w:rPr>
        <w:t>Ландшафтна екологія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Курс лекцій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books.nuczu.edu.ua/download.php?rec=5566&amp;mode=1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хременко І.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андшафтна екологія: методичні рекомендації до практичних і семінарських занят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ля студентів спеціа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1 Екологія, денної та заочної форм навчання 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kspu.edu/FileDownload.ashx/%D0%9C%D0%B5%D1%82%D0%BE%D0%B4%D0%B8%D1%87%D0%BA%D0%B0%20%D0%9B%D0%95%202017.pdf?id=c93c4e59-0acd-4f57-8f25-6ae70c5536bd</w:t>
        </w:r>
      </w:hyperlink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FileDownload.ashx/&#1052;&#1077;&#1090;&#1086;&#1076;&#1080;&#1095;&#1082;&#1072; &#1051;&#1045; 2017.pdf?id=c93c4e59-0acd-4f57-8f25-6ae70c5536bd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1313177/" TargetMode="External"/><Relationship Id="rId5" Type="http://schemas.openxmlformats.org/officeDocument/2006/relationships/hyperlink" Target="http://www.twirpx.com/file/334054/" TargetMode="External"/><Relationship Id="rId6" Type="http://schemas.openxmlformats.org/officeDocument/2006/relationships/hyperlink" Target="http://www.twirpx.com/file/334792/" TargetMode="External"/><Relationship Id="rId7" Type="http://schemas.openxmlformats.org/officeDocument/2006/relationships/hyperlink" Target="http://esu.com.ua/search_articles.php?id=53166" TargetMode="External"/><Relationship Id="rId8" Type="http://schemas.openxmlformats.org/officeDocument/2006/relationships/hyperlink" Target="http://geography.lnu.edu.ua/course/landshaftoznavstvo" TargetMode="External"/><Relationship Id="rId9" Type="http://schemas.openxmlformats.org/officeDocument/2006/relationships/hyperlink" Target="http://bookwu.net/book_landshaftna-ekologiya_1075/" TargetMode="External"/><Relationship Id="rId10" Type="http://schemas.openxmlformats.org/officeDocument/2006/relationships/hyperlink" Target="http://bookwu.net/book_landshaftna-ekologiya_1075/" TargetMode="External"/><Relationship Id="rId11" Type="http://schemas.openxmlformats.org/officeDocument/2006/relationships/hyperlink" Target="http://www.kspu.edu/FileDownload.ashx/&#1052;&#1077;&#1090;&#1086;&#1076;&#1080;&#1095;&#1082;&#1072; &#1051;&#1045; 2017.pdf?id=c93c4e59-0acd-4f57-8f25-6ae70c5536b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26:00Z</dcterms:created>
  <dc:creator>HOME</dc:creator>
  <dc:description/>
  <dc:language>en-US</dc:language>
  <cp:lastModifiedBy>HOME</cp:lastModifiedBy>
  <dcterms:modified xsi:type="dcterms:W3CDTF">2020-05-17T10:36:00Z</dcterms:modified>
  <cp:revision>3</cp:revision>
  <dc:subject/>
  <dc:title/>
</cp:coreProperties>
</file>